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0"/>
        <w:gridCol w:w="574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PIANO DELLE ATTIVITÀ A.S. 2010/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CALENDARIO IMPEGNI DI SETTEMB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 settembre ore 9.00/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ollegio docent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rPr/>
            </w:pPr>
            <w:r>
              <w:rPr>
                <w:rFonts w:cs="Tahoma" w:ascii="Tahoma" w:hAnsi="Tahoma"/>
                <w:sz w:val="20"/>
              </w:rPr>
              <w:t xml:space="preserve">o.d.g.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(circolare n°136 del 21/06/2010)</w:t>
            </w:r>
            <w:r>
              <w:rPr>
                <w:rFonts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 settembre ore 9.00/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unione di pless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erificare gli orari alla luce delle considerazioni emerse in collegi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nca oraria: ogni team presenta il suo prospetto con la descrizione dell’utilizzo che ne intende fare. Possono essere previsti mini progetti per la classe su “casi difficili”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zioni per il rinnovo del Consiglio di Circolo: auspicabile la presenza di almeno un insegnante per plesso (si candida l’ins. Ghiribelli per Montenero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roposte da presentare al collegi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individuare le </w:t>
            </w:r>
            <w:r>
              <w:rPr>
                <w:rFonts w:cs="Tahoma" w:ascii="Tahoma" w:hAnsi="Tahoma"/>
                <w:b/>
                <w:bCs/>
                <w:sz w:val="20"/>
              </w:rPr>
              <w:t>commissioni di lavoro</w:t>
            </w:r>
            <w:r>
              <w:rPr>
                <w:rFonts w:cs="Tahoma" w:ascii="Tahoma" w:hAnsi="Tahoma"/>
                <w:sz w:val="20"/>
              </w:rPr>
              <w:t>, i relativi obiettivi-compiti e i suoi partecipa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porre </w:t>
            </w:r>
            <w:r>
              <w:rPr>
                <w:rFonts w:cs="Tahoma" w:ascii="Tahoma" w:hAnsi="Tahoma"/>
                <w:sz w:val="20"/>
                <w:szCs w:val="26"/>
              </w:rPr>
              <w:t xml:space="preserve">le aree di interesse per le </w:t>
            </w:r>
            <w:r>
              <w:rPr>
                <w:rFonts w:cs="Tahoma" w:ascii="Tahoma" w:hAnsi="Tahoma"/>
                <w:b/>
                <w:bCs/>
                <w:sz w:val="20"/>
                <w:szCs w:val="26"/>
              </w:rPr>
              <w:t>funzioni strumentali</w:t>
            </w:r>
            <w:r>
              <w:rPr>
                <w:rFonts w:cs="Tahoma" w:ascii="Tahoma" w:hAnsi="Tahoma"/>
                <w:sz w:val="20"/>
                <w:szCs w:val="26"/>
              </w:rPr>
              <w:t xml:space="preserve"> e il loro numero. Auspicabile l’individuazione di una FS della scuola dell’infanzi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i di circolo, di plesso e di clas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</w:rPr>
              <w:t>modalità svolgimento interclassi plenarie: unitarie o divi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Formulare un </w:t>
            </w:r>
            <w:r>
              <w:rPr>
                <w:rFonts w:cs="Tahoma" w:ascii="Tahoma" w:hAnsi="Tahoma"/>
                <w:b/>
                <w:sz w:val="20"/>
              </w:rPr>
              <w:t>patto formativo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</w:rPr>
              <w:foot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20"/>
              </w:rPr>
              <w:t xml:space="preserve"> tra gli insegnanti del team,  un accordo educativo reso concreto da scelte chiare riguardanti metodologie d’insegnamento e comportamenti educativi. 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gni team e gli insegnanti specialisti (Inglese e IRC) producono un documento sull’assegnazione dei compiti a casa da consegnare alla DS entro il giorno 8 settembre, comunque prima della riunione con le famiglie.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utta a colazione: il progetto per la merenda di metà mattina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 presentare ai genitori</w:t>
            </w:r>
          </w:p>
          <w:p>
            <w:pPr>
              <w:pStyle w:val="Normal"/>
              <w:ind w:left="11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ganizzare l’entrata e l’uscita degli alunni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 – 6 - 7  settembre</w:t>
            </w:r>
          </w:p>
          <w:p>
            <w:pPr>
              <w:pStyle w:val="Heading6"/>
              <w:rPr/>
            </w:pPr>
            <w:r>
              <w:rPr/>
              <w:t>Corso 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e l’organico H è stato assegnat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impegnati nel cors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6 – 7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non impegnati nel cor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Orario secondo necessità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rollo e messa a punto degli orari di ogni team e di ogni  docen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stemazione delle classi, dei laboratori e  delle sezion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te per addetti sicurezza, SPILA…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8 settembre (scuola primaria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9 settembre (scuola infanzia) </w:t>
              <w:br/>
              <w:t>9.00/11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mazione e verifica inizio an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se collegiale, poi suddivisione per classi parallele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 5 sezioni scuola infanzi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rammazione del docente e del team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cs="Tahoma" w:ascii="Tahoma" w:hAnsi="Tahoma"/>
                <w:sz w:val="20"/>
              </w:rPr>
              <w:t xml:space="preserve">Programmazione di fascia e verifiche di fascia: elaborazione di linee guida </w:t>
            </w:r>
            <w:r>
              <w:rPr>
                <w:rFonts w:cs="Tahoma" w:ascii="Tahoma" w:hAnsi="Tahoma"/>
                <w:sz w:val="20"/>
                <w:szCs w:val="80"/>
              </w:rPr>
              <w:t xml:space="preserve">per la costruzione delle </w:t>
            </w:r>
            <w:r>
              <w:rPr>
                <w:rFonts w:cs="Tahoma" w:ascii="Tahoma" w:hAnsi="Tahoma"/>
                <w:sz w:val="20"/>
              </w:rPr>
              <w:t>prove di verifica di Circolo e un protocollo per la loro somministraz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8 settemb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e 9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e Bon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 10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anditel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e 11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ercianella</w:t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 settembre</w:t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i scuola prim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i tre pless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e 9.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unione con le famigli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lamento d’istituto (firma dei genitor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demecum per i genitori (firma dei genitor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segna cedole librar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lendario scolasti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no della comunicazione: il sito web della scuola e la comunicazione telematic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golamentazione entrata/uscita scuola. Delegh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ttura circolare farmaci e presentazione del modulo da compil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rio dell’IRC/alternativa. Proporre ai genitori, se l’orario lo permette, l’uscita/entrata anticipata/posticip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egnazione compiti a cas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entazione orario insegna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getto genitori, tra i quali anche  “Facciamo bella la scuola?” e “Aiuto in biblioteca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ssima riunione con l’elezione dei rappresentanti di classe/sezione, sottolinearne valore e fun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zione per il rinnovo del Consiglio di Circolo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0 settembre ore 9.00/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legio docent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ssegnazione docenti alle classi/se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rari delle class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tribuzione incarichi: collaboratori DS, coordinatori di plesso, incaricati per la sicurezza, responsabili laboratorio, referenti EELL e alt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missioni studio e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ibera funzioni strum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cazione proge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ultati  “banca or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no attività collegiali annu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  <w:tab w:val="left" w:pos="47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470" w:leader="none"/>
              </w:tabs>
              <w:ind w:left="4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rso sulla Privac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3  settembr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utti i docent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Verbalizzazione incontri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da parte delle responsabili di plesso con allegato il foglio firma delle presenz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Stesura dei documenti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da consegnare entro il giorno 11 settemb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-Roman" w:hAnsi="Times-Roman" w:cs="Times-Roman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oordinamento generale da parte dell’ins. Pellegrin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l giorno 11 settembre gli insegnanti consegneranno in segreteria gli orari correttamente compilati secondo le indicazioni ricevut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In modo autonomo i docenti organizzeranno gli spazi e predisporranno i materiali delle proprie aule/sezion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color w:val="000000"/>
          <w:sz w:val="20"/>
        </w:rPr>
      </w:pPr>
      <w:r>
        <w:rPr>
          <w:rFonts w:cs="Tahoma" w:ascii="Tahoma" w:hAnsi="Tahoma"/>
          <w:b/>
          <w:bCs/>
          <w:i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MS Mincho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</w:rPr>
        <w:t>Un patto per organizzare team di insegnanti che abbiano l’intento di collaborare in modo efficiente ed efficace e con unitarietà di scelte; per creare un clima che permetta di stabilire relazioni interpersonali positive.</w:t>
      </w:r>
    </w:p>
    <w:p>
      <w:pPr>
        <w:pStyle w:val="Corpodeltesto2"/>
        <w:jc w:val="left"/>
        <w:rPr/>
      </w:pPr>
      <w:r>
        <w:rPr>
          <w:rStyle w:val="StrongEmphasis"/>
          <w:sz w:val="16"/>
        </w:rPr>
        <w:t>Occorre  trovare un accordo esplicito con il team su:</w:t>
      </w:r>
      <w:r>
        <w:rPr>
          <w:sz w:val="16"/>
        </w:rPr>
        <w:br/>
        <w:t>- Gli elementi di organizzazione della giornata/settimana scolastica (articolazione delle attività, dei tempi, delle compresenze residue...).</w:t>
        <w:br/>
        <w:t>- I principi metodologici di fondo nella conduzione delle attività e nella gestione del gruppo classe.</w:t>
        <w:br/>
        <w:t>- Il rapporto tra i tempi, le attività scolastiche ed extra-scolastiche.</w:t>
        <w:br/>
        <w:t>- I compiti per casa: la quantità, i tempi, il controllo dei docenti.</w:t>
        <w:br/>
        <w:t>- Le modalità, i tempi e gli strumenti di comunicazione fra scuola e famiglia.</w:t>
        <w:br/>
        <w:t>- I patti e le regole di comportamento stabiliti per la vita di classe.</w:t>
        <w:br/>
        <w:t>- Gli interventi/provvedimenti adottati nel caso in cui sia venuto meno il rispetto dei patti condivisi.</w:t>
        <w:br/>
        <w:t>- I criteri, le modalità, gli strumenti per la valutazione.</w:t>
        <w:br/>
        <w:t>- I ruoli, le funzioni, il tipo di intervento delle  figure che operano nella classe (specialisti, educatori, Assistenti Comunali...)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50"/>
        </w:tabs>
        <w:ind w:left="650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S Mincho" w:hAnsi="Arial Unicode MS;MS Mincho" w:eastAsia="Arial Unicode MS;MS Mincho" w:cs="Arial Unicode MS;MS Mincho"/>
      <w:b/>
      <w:bCs/>
      <w:color w:val="000000"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4:00Z</dcterms:created>
  <dc:creator>CAMI</dc:creator>
  <dc:description/>
  <dc:language>en-US</dc:language>
  <cp:lastModifiedBy>CAMI</cp:lastModifiedBy>
  <dcterms:modified xsi:type="dcterms:W3CDTF">2010-08-13T11:45:00Z</dcterms:modified>
  <cp:revision>1</cp:revision>
  <dc:subject/>
  <dc:title>PIANO DELLE ATTIVITÀ A</dc:title>
</cp:coreProperties>
</file>